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01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01 I learned about the formation and durability of political and social organizing principles and their differences and similarities across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01, I learned to comprehend and assess the nature and values of organizations and polities and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01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6:00Z</dcterms:created>
  <dc:creator>Wayne DeYoung</dc:creator>
  <dc:description/>
  <cp:keywords/>
  <dc:language>en-US</dc:language>
  <cp:lastModifiedBy>Debbie Hanlin</cp:lastModifiedBy>
  <dcterms:modified xsi:type="dcterms:W3CDTF">2009-03-02T13:46:00Z</dcterms:modified>
  <cp:revision>2</cp:revision>
  <dc:subject/>
  <dc:title>Political Science Course Evaluation Form</dc:title>
</cp:coreProperties>
</file>